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2080" cy="811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  <w:t>"HandyAmo": percorsi personalizzati</w:t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6"/>
          <w:szCs w:val="36"/>
        </w:rPr>
        <w:t>per persone con disabilità gravi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Il progetto della Società della Salute Pistoiese per accrescere l'autonomia e  l'integrazione sociale di soggetti privi del sostegno familiare. L'iniziativa si inquadra nel cosiddetto "Dopo di noi"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ISTOIA 05.05.2018 – Si chiama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"HandyAmo"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l nuovo progetto promosso dalla Società della Salute Pistoiese per accrescere l'autonomia e l'integrazione sociale di persone con disabilità grave, prive del sostegno familiare. La proposta ruota intorno ad un percorso di vita "personalizzato”, nell’arco di 3 anni, in base al  livello di autonomia dei beneficiari. Il progetto nasce in risposta alla Delibera della Giunta Regionale Toscana 753 del 10 luglio 2017, che dà attuazione alla Legge 112/2016 sul cosiddetto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"Dopo di noi"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La finalità del progett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"Il progetto 'HandyAmo' – spiega il presidente della SdS Pistoiese, Anna Maria Celesti - intende promuovere l’accrescimento delle autonomie e del benessere nonché l’integrazione sociale delle persone con disabilità grave, prive del sostegno familiare o in previsione del venir meno della rete genitoriale e familiare, attraverso l’offerta di proposte e azioni differenziate e personalizzate, progressivamente indirizzate verso l’innalzamento della qualità della vita dei beneficiari"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 destinatar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Destinatari del progetto -  il cui costo complessivo è di 450mila euro - sono le persone di età superiore ai 18 anni, residenti nei comuni che fanno parte della Società della Salute Pistoiese in carico ai servizi socio-assistenziali, sanitari e/o socio-sanitari, in condizione di disabilità grave (ai sensi della legge 104/92), prive del sostegno familiare (mancanza di entrambi i genitori, con  genitori non in grado di fornire l’adeguato sostegno o, comunque, in vista del venir meno del sostegno familiare)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Le attività previst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– Il progetto prevede laboratori di simulazione dell’ambiente domestico, uscite pomeridiane e serali, weekend fuori casa e periodi medio-brevi di vacanza, nonché la sperimentazione di "co-housing" con livelli medio-bassi di supporto. L’azione del co-housing inizierà in un secondo momento, avrà una durata di 18 mesi e sarà rivolta a 5 utenti, scelti tra coloro che avranno espresso il desiderio di condividere questa esperienza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er i genitori, inoltre, è previsto un lavoro di supporto e sostegno nell’accompagnamento dei figli all’uscita dal nucleo familiare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ome si fa a partecipar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- Per partecipare al progetto è necessario essere in carico ai Servizi Sociali della Società della Salute Pistoiese e presentare domanda, adoperando il modulo previsto. Per ulteriori informazioni si può contattare la propria Assistente Sociale di riferimento o consultare il sito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4"/>
            <w:szCs w:val="24"/>
          </w:rPr>
          <w:t>www.handy-amo.it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Wingdings 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>
      <w:rFonts w:ascii="Arial" w:hAnsi="Arial" w:cs="Arial"/>
      <w:b/>
      <w:bCs/>
      <w:sz w:val="22"/>
      <w:szCs w:val="22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MS Mincho;‚l‚r –¾’©" w:cs="Arial"/>
      <w:sz w:val="20"/>
      <w:szCs w:val="20"/>
      <w:lang w:eastAsia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stocommentoCarattere">
    <w:name w:val="Testo commento Carattere"/>
    <w:basedOn w:val="DefaultParagraphFont"/>
    <w:qFormat/>
    <w:rPr>
      <w:rFonts w:ascii="Liberation Serif;Times New Roman" w:hAnsi="Liberation Serif;Times New Roman" w:eastAsia="SimSun" w:cs="Liberation Serif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agenumber">
    <w:name w:val="page number"/>
    <w:basedOn w:val="Caratterepredefinitoparagrafo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rpredefinitoparagrafo3">
    <w:name w:val="Car. predefinito paragrafo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Ins">
    <w:name w:val="ins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elenco">
    <w:name w:val="Contenuto elenco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sfir">
    <w:name w:val="csfir"/>
    <w:basedOn w:val="Normal"/>
    <w:qFormat/>
    <w:pPr>
      <w:spacing w:before="280" w:after="280"/>
    </w:pPr>
    <w:rPr>
      <w:rFonts w:ascii="Georgia" w:hAnsi="Georgia" w:cs="Georgi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MINormale">
    <w:name w:val="SMI Normale"/>
    <w:basedOn w:val="Normal"/>
    <w:qFormat/>
    <w:pPr>
      <w:spacing w:before="0" w:after="240"/>
      <w:jc w:val="both"/>
    </w:pPr>
    <w:rPr>
      <w:rFonts w:ascii="Trebuchet MS" w:hAnsi="Trebuchet MS" w:cs="Trebuchet MS"/>
      <w:bCs/>
    </w:rPr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Rientrocorpodeltesto21">
    <w:name w:val="Rientro corpo del testo 21"/>
    <w:basedOn w:val="Normal"/>
    <w:qFormat/>
    <w:pPr>
      <w:overflowPunct w:val="true"/>
      <w:ind w:left="0" w:right="0" w:firstLine="270"/>
      <w:jc w:val="center"/>
    </w:pPr>
    <w:rPr>
      <w:rFonts w:ascii="Arial" w:hAnsi="Arial" w:cs="Arial"/>
      <w:i/>
      <w:iCs/>
      <w:szCs w:val="20"/>
    </w:rPr>
  </w:style>
  <w:style w:type="paragraph" w:styleId="Rientrocorpodeltesto31">
    <w:name w:val="Rientro corpo del testo 31"/>
    <w:basedOn w:val="Normal"/>
    <w:qFormat/>
    <w:pPr>
      <w:overflowPunct w:val="tru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Testodelblocco1">
    <w:name w:val="Testo del blocco1"/>
    <w:basedOn w:val="Normal"/>
    <w:qFormat/>
    <w:pPr>
      <w:suppressAutoHyphens w:val="false"/>
      <w:ind w:left="284" w:right="664" w:hanging="0"/>
      <w:jc w:val="both"/>
    </w:pPr>
    <w:rPr/>
  </w:style>
  <w:style w:type="paragraph" w:styleId="Corpodeltesto22">
    <w:name w:val="Corpo del testo 22"/>
    <w:basedOn w:val="Normal"/>
    <w:qFormat/>
    <w:pPr/>
    <w:rPr>
      <w:color w:val="000000"/>
      <w:szCs w:val="17"/>
    </w:rPr>
  </w:style>
  <w:style w:type="paragraph" w:styleId="Corpodeltesto32">
    <w:name w:val="Corpo del testo 32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dy-a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Fisk, Sam</dc:creator>
  <dc:description/>
  <dc:language>en-US</dc:language>
  <cp:lastModifiedBy/>
  <dcterms:modified xsi:type="dcterms:W3CDTF">2018-05-08T08:21:29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