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to 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Spett. Società della Salute Pistoies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Viale Giacomo Matteotti 19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        Pistoia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viso pubblico per la concessione di contributi in ambito sociale e socio-sanitario ad organizzazioni di volontariato e associazioni di promozione sociale– anno 2023 </w:t>
      </w:r>
    </w:p>
    <w:p>
      <w:pPr>
        <w:pStyle w:val="Heading6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OMANDA DI FINANZIAMENTO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ichiarazioni sostitutive di certificazioni o sostitutive di atto di notorietà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rtt. 46 e 47 del D.P.R. 445/2000 e ss. mm. e i.)</w:t>
      </w:r>
    </w:p>
    <w:p>
      <w:pPr>
        <w:pStyle w:val="Heading4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l sottoscritto _________________________________   nato a ____________ il _______________ e residente a ______________________________  prov. ____  CAP  ________                                Via/Piazza ____________________________, in qualità di </w:t>
      </w:r>
      <w:r>
        <w:rPr>
          <w:rFonts w:cs="Garamond" w:ascii="Garamond" w:hAnsi="Garamond"/>
          <w:b w:val="false"/>
          <w:i/>
          <w:sz w:val="22"/>
          <w:szCs w:val="22"/>
        </w:rPr>
        <w:t>(carica sociale)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______________________ autorizzato a rappresentare legalmente il seguente soggetto giuridico (</w:t>
      </w:r>
      <w:r>
        <w:rPr>
          <w:rFonts w:cs="Garamond" w:ascii="Garamond" w:hAnsi="Garamond"/>
          <w:b w:val="false"/>
          <w:i/>
          <w:sz w:val="24"/>
          <w:szCs w:val="24"/>
        </w:rPr>
        <w:t>barrare la casella appropriata</w:t>
      </w:r>
      <w:r>
        <w:rPr>
          <w:rFonts w:cs="Garamond" w:ascii="Garamond" w:hAnsi="Garamond"/>
          <w:b w:val="false"/>
          <w:sz w:val="24"/>
          <w:szCs w:val="24"/>
        </w:rPr>
        <w:t>)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organizzazione di volontariato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ssociazione e o ente di promozione soci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ente parte del Comitato di Partecipazione della Società della Salute Pistoiese</w:t>
        <w:tab/>
        <w:t xml:space="preserve">SI </w:t>
      </w:r>
      <w:r>
        <w:rPr>
          <w:rFonts w:cs="Courier New" w:ascii="Courier New" w:hAnsi="Courier New"/>
        </w:rPr>
        <w:t>□</w:t>
      </w:r>
      <w:r>
        <w:rPr>
          <w:rFonts w:cs="Garamond" w:ascii="Garamond" w:hAnsi="Garamond"/>
        </w:rPr>
        <w:tab/>
        <w:t xml:space="preserve">NO </w:t>
      </w:r>
      <w:r>
        <w:rPr>
          <w:rFonts w:cs="Courier New" w:ascii="Courier New" w:hAnsi="Courier New"/>
        </w:rPr>
        <w:t>□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gione sociale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operativ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numero di telefono _____________________ </w:t>
        <w:tab/>
        <w:t>posta elettronica ___________________________________</w:t>
      </w:r>
    </w:p>
    <w:tbl>
      <w:tblPr>
        <w:tblW w:w="86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"/>
        <w:gridCol w:w="410"/>
        <w:gridCol w:w="426"/>
        <w:gridCol w:w="425"/>
        <w:gridCol w:w="425"/>
        <w:gridCol w:w="440"/>
        <w:gridCol w:w="30"/>
      </w:tblGrid>
      <w:tr>
        <w:trPr>
          <w:trHeight w:val="525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rtita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INDIRIZZO AL QUALE INVIARE LE COMUNICAZIO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MICILIO ELETTO PRESSO IL QUALE RICEVERE LE COMUNICAZIONI TRAMITE EVENTUALE RACCOMANDATA CON AVVISO DI RICEVIMENTO O MEDIANTE NOTIFICAZI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DIRIZZO DI PEC (POSTA ELETTRONICA CERTIFICA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___________________________________________________________________________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DIRIZZO DI POSTA  ELETTRONICA:  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>-REFERENTE PER LA PROCEDURA: COGNOME E NOME  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I GENERALI</w:t>
      </w:r>
    </w:p>
    <w:p>
      <w:pPr>
        <w:pStyle w:val="TextBody"/>
        <w:spacing w:lineRule="auto" w:line="276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GIONE/DENOMINAZIONE SOCIALE E FORMA GIURIDICA:</w:t>
      </w:r>
    </w:p>
    <w:p>
      <w:pPr>
        <w:pStyle w:val="TextBody"/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 LE PERSONE DELEGATE A RAPPRESENTARE ED IMPEGNARE LEGALMENTE IL SOGGETTO SONO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2977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ZA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di poter accedere all’assegnazione del finanziamento a valere sull’Avviso pubblico per la concessione di contributi in ambito sociale e socio-sanitario ad organizzazioni di volontariato e associazioni di promozione sociale– anno 2023, per la proposta progettuale dal titolo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__________________________________________________________”, allegata alla presente domanda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: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aver preso piena conoscenza dell’Avviso e delle prescrizioni in esso contenute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2) di essere informato, ai sensi e per gli effetti del Regolamento UE/679/2016 “Regolamento Generale sulla protezione dei dati”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3) 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allega la seguente documentazion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- N. ___ Allegato 2 - Dichiarazioni sostitutive ex artt. 46 e 47 del D.P.R. n. 445/200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- Allegato 3 - Scheda di progetto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 xml:space="preserve">______________________  </w:t>
        <w:tab/>
        <w:tab/>
        <w:tab/>
        <w:tab/>
        <w:tab/>
        <w:t>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 xml:space="preserve">( Luogo e data) </w:t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 w:before="0" w:after="12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Firma)*</w:t>
      </w:r>
    </w:p>
    <w:p>
      <w:pPr>
        <w:pStyle w:val="Normal"/>
        <w:spacing w:lineRule="auto" w:line="276" w:before="0" w:after="120"/>
        <w:ind w:left="2832" w:firstLine="708"/>
        <w:jc w:val="right"/>
        <w:rPr/>
      </w:pPr>
      <w:r>
        <w:rPr>
          <w:rFonts w:cs="Garamond" w:ascii="Garamond" w:hAnsi="Garamond"/>
          <w:sz w:val="18"/>
          <w:szCs w:val="18"/>
        </w:rPr>
        <w:t>*Nel caso in cui la domanda non sia firmata digitalmente allegare documento d’identità</w:t>
      </w:r>
    </w:p>
    <w:p>
      <w:pPr>
        <w:pStyle w:val="Normal"/>
        <w:spacing w:lineRule="auto" w:line="276" w:before="0" w:after="120"/>
        <w:ind w:left="2832" w:firstLine="708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Wingdings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kern w:val="2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kern w:val="2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7:00Z</dcterms:created>
  <dc:creator>URP7</dc:creator>
  <dc:description/>
  <cp:keywords/>
  <dc:language>en-US</dc:language>
  <cp:lastModifiedBy>Silvia Mariotti</cp:lastModifiedBy>
  <cp:lastPrinted>2005-03-29T16:59:00Z</cp:lastPrinted>
  <dcterms:modified xsi:type="dcterms:W3CDTF">2023-03-16T11:56:00Z</dcterms:modified>
  <cp:revision>3</cp:revision>
  <dc:subject/>
  <dc:title/>
</cp:coreProperties>
</file>